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m - Bingo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Christopher R.S.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ngo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, circle one: (   3.5"   /   5.25"   / SEND NO DIS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Time Registration ............ _____ @ $ 40.00 each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time Registration ............ _____ @ $ 75.00 each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 printed Documentation ...... _____ @ $ 15.00 each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Outside the Continental U.S. ......... $ 15.00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(U.S.Funds)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 Phon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 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Bingo 3.00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Friend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Computer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 ] - Electronic BB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?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. If you have any ideas or comments that would make Bin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program, then please let me kn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